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oPaint - Version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1992-95 Ne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IMPORTANT INFORMAT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bout Neo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w Features in Version 3.0/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w Features in Version 3.2 - GIF Retur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pported Video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arting Neo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oGrab Screen Captur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ptimizing Neo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cquiring Additiona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cquiring Additional St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pecial Effect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use Driver Myst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oblem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ustomer Services &amp;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urchasing/Registering Neo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ther Products from Neo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NEO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Paint is the ultimate image editing program for DOS!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now sophisticated image editing ha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ding hundreds of dollars on software and hardware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$45 (U.S.), NeoPaint sets a new standa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/performance. NeoPaint is as simple to use 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 program, yet with many powerful feature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only in high-end picture publishing systems.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, NeoPaint is NOT a Microsoft Windows program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easy to install, set up and use. NeoPaint's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t GUI interface allows you to edit and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images at the same time in resolutions a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1024x76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ompare NeoPaint with high end graphics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ing hundreds of dollars we think you'll discov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Paint gives you tremendous power at any pr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PAINT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File Formats: PCX, TIFF, BMP and 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Video Modes: Hercules (720x348x2), EGA (640x350x1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 (320x200x256, 640x480x2, 640x480x16), Super VG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40x480x256, 800x600x16, 800x600x256, 1024x768x25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Multiple Images: View and Edit multiple im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justable on-screen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Drawing Tools: Brush, Air Brush, Eraser,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ser, Flood Fill, Tile Fill, Gradient Fill,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, Text, Line, Bezier Line, K-Line, Recta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nded Rectangle, Ellipse/Circle, Polygon, Free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ygon, Editable Polygon, Grid, 3D Cube, 3D Pyram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dient Rectangle, Gradient Ellipse/Circle,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er, Smudge Tool, Blend Tool, Charcoal Penc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ayon, Water Color Brush, Oil Brush, Quill 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ne, Color Similarity, Stamp Pad, Sol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parent Patt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Fonts: Multiple Styles and Sizes with Bold, Ital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line, Outline and Shadow effects;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 available from NeoSoft and third party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Selection Tools: Rectangle, Polygon and Free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ygon/Lasso, Bezier Ellipse (Transparent and Sol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Effects: Invert, Flip, Rotate, Scale, Stretch, Sk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ort, Acid Wash, Average, Blend, Border, Embo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alize, Soften, Screen, Smear, Pixelize, Lat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ur, Darken, Lighten, Fade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Zoom: Multilevel Zoom allows precise edi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ing and most drawing tools also work in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Color Control: Works with 2, 16, 256, 32K, 64K and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llion Color Images; Color Balance, Bright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ast and Color Reduction/Conversion ar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Output: Supports over 300 printers! Produc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lity halftones on HP DeskJet, HP LaserJ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script or compatible printers; Sca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entation controls; also supports Epson/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le dot matrix and color printers such as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kJet 500/550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Memory Management: Supports Expanded (EMS),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XMS) and Virtual Disk Memory for working with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ge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eatures are new to version 3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Support for additional video cards and chipset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Requirements below for deta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24-Bit/True Color (paint with 16 million colo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ed video c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320x200x256 Mode (256 colors on a standard VGA c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Read/Write BMP files (Windows and OS/2 form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DOS Shell (File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1� Image Rotation (Picture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Free Form 3D Objects (below 3-D Cube i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New Gradient Fill Type (Pyram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NeoGrab Screen Capture utility now works in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Image Preview added to Palette/Contrast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Circular Selection Tool (below Scissors i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Mount option to change paper size of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s/cutouts (Edit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Quill Pen Tool (below Marker i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Oil Brush Tool (below Marker i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Improved Water Color Brush Tool (below Marker i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First and last palette colors are no longer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black and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Enhanced Palette Editor (File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Enhanced Pattern Editor (File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Enhanced Special Effect filters (twice as man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and their fast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Image/File Delete Function (File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ASCII Text Import (draw a box with text to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Moveable Text Entry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Fly-Out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Window Iconize (new button on window title re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 to a small i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Faster Printing w/multipl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Improved/Faster Speci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Stamp Directory may be changed from within Stamp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og. Removed option from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Font Directory may be changed from within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og. Removed option from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Use the shift key with the Color Eraser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 color with the line or fill color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Option added to the Airbrush Setup that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irbrush to fade from one color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We've also added dozens of other small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listed h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eatures are new to version 3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Added support for 32K and 64K High Color video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Removed support for GIF image files. Unisys, pa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der for the LZW compression used in this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 that royalties be paid for every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oPaint sold after January 1, 1995. Since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d been led to believe that GIF was a fre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main format, we felt that it was unfair to sudd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 royalties. If royalties had been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GIF's introduction, it would neve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ined the level of popularity it now enjo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eatures are new to version 3.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Restored support for GIF images files. NeoSo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sys, patent holder for the LZW compression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 files, reached an agreement that allows Neo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nce again support the popular GIF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NeoPaint you will nee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IBM PC, XT, AT, PS/2 or 100% compatible computer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86 or better CPU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EGA, VGA, Super VGA, Hercules monochro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le graphics card and monitor. Se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o Cards below for information on compatible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640K minimum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MS-DOS, PC-DOS 3.1 (or higher) or DR-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Microsoft, Logitech or compatible pointing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Printer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VIDEO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Paint will run on any computer system equipp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 compatible EGA, VGA, Super VGA or Hercule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. To operate NeoPaint in 256 or 16 Millio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modes, you must have a Super VGA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ped with one of the following chipsets (or a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rus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q Q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/Western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ng ET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ng ET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VESA compatible chip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ome S3 video cards require special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in order to work properly with NeoPain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S3 chipset and you experience problems,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Technical support (503) 389-54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re may exist either now or in the future,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based on revisions of the above chipsets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recognized by this version of NeoPain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problems related to your video card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NeoSoft Technical support (503) 389-54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GA USERS: Due to severe limitations inherent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, CGA video cards are not supported. Thi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andy 1000 systems which are essentially C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NEO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teps below, we assume that you hav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Paint in the directory C:\NEOPAINT. If you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Paint in a different DOS subdirectory, then sub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ame for C:\NEOPAINT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Your mouse driver (usually MOUSE.COM) must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running NeoPaint. Please refer to your mous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manua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To change to the NeoPaint directory,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 (C:\), type CD\NEOPAINT and press Ent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s you in the NeoPaint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Once you have switched to the proper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oPaint can be started from the DOS command li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ng NEOPAINT followed by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several command options when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Paint. An option consists of a slash (/)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 letter and information about tha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NEOPAINT'S OVERLAY INTO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  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NEOPAINT 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NeoPaint's overlay file (NEOPAINT.OVR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ed into expanded memory, thus speed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ion of some NeoPaint function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ing NeoPaint the overlay is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. This option requires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00K of expanded (EMS)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SETU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  /S[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NEOPAINT /Sf:\users\cindy.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Normally NeoPaint stores its setu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NEOPAINT.SET file in the Neo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. This file contain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ut the default settings such as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memory usage options. In a multi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vironment with PCs of vast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urations it is necessary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up files for different user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fferent machine types. The /S optio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s to load NeoPaint with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sonalized setu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xample: if Cindy keeps her person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PAINT directory on her C: driv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e might start NeoPaint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OPAINT /Sc:\paint\cindy.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  /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NEOPAINT /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This option disables the DOS Shell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  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NEOPAINT 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This option disables access to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ferences selection in the Options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us preventing a user from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IMAGES FROM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load images into Neopaint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and line. Simply run NeoPaint with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you wish to load as parameter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PAINT  C:\PCX\VANGOGH.PCX  C:\BMP\IRISES.B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load as many files as will fit on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GRAB SCREEN CAPTUR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as part of the NeoPaint Package is an easy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creen capture utility called NeoGrab. NeoGrab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graphics or text displayed on your moni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it into PCX format files which may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Paint and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NeoGrab, at the DOS promp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GRAB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apture a graphics or text screen, press &lt;Ctrl&gt; &lt;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&gt;. A small prompt like the one below will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er of your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ess ENTER to capture entire screen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1 to select area or ESC to cancel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to capture the entire screen not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oGrab prompt. F1 will allow you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ular portion of the screen using your mouse.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beeps means the screen was captured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ong beep means an error occurred and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be captured. An error will occur if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supported graphics mode or if your disk is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Grab supports all standard video modes and most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modes so you shouldn't have any trouble using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software. NeoGrab will not, however,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aptures are stored as PCX files and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ere the NEOGRAB.EXE file is located.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umbered sequentially starting with 00000001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the first captured screen will b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1.PCX the second 00000002.PCX and so on. Neo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delete files to make room - it simply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available file name in the sequence.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s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GRAB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several options when starting NeoGrab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consists of a forward slash (/) follow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  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NEOGRAB 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Changes the hotkey from the default &lt;Ct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int Screen&gt; to &lt;Alt&gt; &lt;Scroll Lock&gt;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ful if another program is alread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hot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CAPTUR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  /P[pa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NEOGRAB /Pc:\p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This option allows you to specify a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for captured PCX images.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ptured screens are stored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contains the NEOGRAB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OADING NEO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  /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NEOGRAB /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Use this option to unload NeoGrab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will only work if NeoGrab is the last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e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PASSING THE NEOGRAB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  /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NEOGRAB /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Causes NeoGrab to automatically capt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ire screen and does not display the "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to capture the entire screen, or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...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ING NEO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Paint has been designed to run acceptably on a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DOS based systems and will automatically 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optimal advantage of all supported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available to it. Some machines hav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, disk space, and memory limitations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how NeoPaint can perform. Graphics program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nature are demanding of system resources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, particularly 256 and 16 million color pict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sizes, can easily use more than 1 megaby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nd storag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system with speed and memory limi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of the following suggestions may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If you have a choice between configu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's memory as either EMS (expanded memory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S (extended memory) on your system, use E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oPaint. Using EMS memory can dramatically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NeoPaint functions including rotating, fl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pecial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If you're using a memory manager (such as QEM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6Max or EMM386) that draws EMS and XM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pool, turn EMS on and XMS off in Neo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Options/Preferences/Miscellaneou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menu to modify NeoPaint's memory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free up some valuable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peed up many of NeoPaint'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Turn off the UNDO command under the SET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 in the OPTIONS menu. UNDO keeps a reco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mage prior to the last change you mad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s up memory. If your system has limited 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memory available, you may want to disab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ny case. If your system is limited to 640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M, then UNDO may use your hard disk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items. Using hard disk storage is s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RAM, and turning off UNDO will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oPaint's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Do not run NeoPaint as a DOS applica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. Windows will slow NeoPaint's executio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will still be using up your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urces while NeoPaint is running. If you d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NeoPaint from Windows, use th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OPAINT.PIF file located in your NeoPai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 to your Microsoft Windows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information about PI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If disk storage space is a problem (and in many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if you have plenty of disk space) turn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BACKUP FILES function in the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 of the OPTIONS menu. Graphic files 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up a large amount of disk space, and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up file (.BAK) each time you SAVE a pictu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pidly deplete the free space availabl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. You might want to turn this feature back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when working with particularl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Try using the 640x480 VGA resolution in 16 colo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default. Some video cards use a TSR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VESA compatible higher resolutions.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R program is a much slower method of inte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your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When using the 3-D OBJECT icon, use the Wir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Turn the PREVIEW option off for STAMP PAD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ne of the above seem to help, you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upgrading your system's hardware. Fou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listed below, in ascending order of co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Add 2 or more megabytes of (RAM) memory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. NeoPaint supports both the XMS and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Add a larger, faste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Upgrade your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ING ADDITIONA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Paint comes with a variety of fonts. Additional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from NeoSoft. Our Font Pack contain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K diskettes full of typefaces. The ORDRFORM.T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your NeoPaint directory contains pric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information for the Font 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 party software that can generate GEM scree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d by the DOS version of Ventura Publisher)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create fonts for NeoPaint. Simply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instructions for generating screen fonts.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s to your NeoPaint directory and rename them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use the .GFT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oSoft Bulletin Board also contains a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converts Microsoft Windows True Typ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NeoPaint compatible fonts. Our BBS is open 24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(503) 383-7195 (N81,300-14.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ING ADDITIONAL ST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interested in acquiring additional stamp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Paint's Stamp Pad tool - you're in luck! NeoSof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a NeoPaint Stamp Collection with tons of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professional stamps. The ORDRFORM.T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your NeoPaint directory contains pric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information for the Stamp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EFFECT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dvent of 15, 16 and 24 bit color, NeoPain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 number a new special effects.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of 16 and 256 color fixed palette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can produce spectacular results. Howev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orking with 16 or 256 color images, the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these images will greatly influence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some cases produce totally unexpect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DRIVER MYST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mouse behaves strangely when using NeoPain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eed to update your mouse driver software.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an invisible cursor or a pointer that lea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 of pigment on the screen are typical of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mouse drivers. Contact the computer store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d your mouse or the manufacturer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updating your mous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Paint is designed to read and write the popular PCX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, BMP and GIF file formats. We tested lit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s of images during the design phase of Neo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even with the best testing, it's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hat there are some images that either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rules or employ a compression algorith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supported by NeoP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our research we discovered, much to our surpr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is no real consensus or standard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use 16 Color TIFF images. Image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rogram frequently cannot be loaded b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With NeoPaint we employed what we believ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popular format for 16 color TIFF image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roblems using 16 color TIFF images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try saving them as PCX, BMP or GI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. 2 color and 256 color TIFF imag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ed by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ilemma facing connoisseurs of TIFF image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that there are so many different types. At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there were over 30 distinct dialects of TIFF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 tremendous task for NeoPaint to suppor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varieties. Even the most expensive imag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nly support a few TIFF formats. So if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a TIFF image that is unreadable then you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nslate it into a more basic format first.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use PCX, BMP or GIF files! All formats, PCX, BMP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 and GIF, are exactly the same when it comes to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, but vastly different when if co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ppen to run across an image file in either PCX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, BMP or GIF format that you are unable to loa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Paint, upload the file to our BBS (503) 383-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(N/8/1/300-14.4) or place the image on a disket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 NE Greenwood Avenue, Suite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, Oregon 97701-46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brief note describing the image, where i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d if possible what program was used to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SERVICES &amp;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provides its registered software custom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echnical support. We also provide limited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o persons evaluating our products during the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o, however, strongly encourage people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development and support is very expensive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your help if we are to continue to provide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t affordable prices. If you haven't alrea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ake a few moments to register. This will a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f eligibility for technical support, produc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tion, special discounts, announcemen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hould encounter a technical problem or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vered in the manual, you may us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venues to obtain technical assi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POSTAL CORRESPONDENC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oSoft Cor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4 NE Greenwood Avenue, Suite 1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d, OR 97701-4631 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and product update inform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between the hours of 9:00 AM and 5:00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cific Standard Time), Monday through Fri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ave the following information avail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staff when you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Brand name and model of your computer system,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o adapter and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Operating system (DOS)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A listing of the contents of your AUTOEXEC.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.SY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A description of the problem, how it occur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reprodu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support may be obtained by calling (5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-5489. You may also FAX your questions to (5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-82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BULLETIN BOARD SER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, updates, product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copies of all our products are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n-line serv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03) 383-7195 (N/8/1/300-14.4 Bau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NEO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sup@neosoftwar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ld Wide We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www.neosoftware.com/~neosf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ING/REGISTERING NEO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urchased a registered copy of NeoPaint,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ard was included in the package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 moment to fill out the lower portion of th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ail it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 NE Greenwood Ave. Suite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, Oregon 97701-46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enter you as a registered user in our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sure that you receive technical support,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notices and information about futu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ceived NeoPaint from a friend, BBS, catalo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other than from NeoSoft or an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software dealer or distributor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the program for a period of up to 30 day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. To obtain a complete NeoPain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registration number and typeset manua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at (503) 389-5489. We can process your ord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, MasterCard, Discover or American Expres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. The purchase price of NeoPaint is $45 + $5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or $9 FedEx 2 Day for shipping &amp; handling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shipments: please include $7 Air Mail,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 or $19 FedEx for Canada and Mexico; and $12 Ai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$19 FedEx for all other nations. If you prefer,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rder to us at (503) 388-8221. If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a check or money order, make sure it's drawn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.S. bank in U.S. funds. Our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 NE Greenwood Ave. Suite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, Oregon 97701-46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purchase NeoPaint from any one of ou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s world wide. For a list of dealers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.DOC file accompany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give a copy of NeoPaint to a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sociate please do so, but you may NOT give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ration/serial number. We hope you enjo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share it with your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CORP. WARRANTS THE PHYSICAL DISKETTE(S)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NEOSOFT TO BE FREE OF DEFECTS IN MATERI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MANSHIP FOR A PERIOD OF THIRTY (30) DAY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RECEIPT. IN THE EVENT NEOSOFT CORP.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NOTICE FROM YOU OF DEFECTS IN MATERI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MANSHIP WITHIN THE WARRANTY PERIOD, NE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PLACE THE DEFECTIVE DISKETTE(S). DISKETT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: NEOSOFT CORP., CUSTOMER SERVICES, 354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WOOD AVENUE, SUITE 108, BEND, OR 97701-4631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DY FOR BREACH OF THIS LIMITED WARRANTY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REPLACEMENT OF DISKETTES AND SHALL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DAMAGES. THE PUBLISHER MAKES 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THE FUNCTION OR FITNESS OF THIS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CCOMPANYING FILES OR DOCUMENTATION. NEITHER NE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., NOR ITS AUTHORIZED AGENTS SHALL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, SPECIAL, INDIRECT,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OR CLAIMS, INCLUDING LOSS OF PROFITS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DAMAGES, AND IN NO EVENT WILL THE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AMAGES TO YOU OR ANY OTHER PERSON EVER EXC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PAID FOR THE LICENSE TO USE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ANY FORM OF THE CLAIM. NE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DISCLAIMS ALL OTHER WARRANTIES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INCLUDING BUT NOT LIMITED TO IMPLIED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oft and NeoBook are trademarks of Ne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Paint, NeoShow and PhantomScreen ar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of NeoSoft Corp. Other brand and product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herein are trademarks or registered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respectiv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NeoSoft Corp. 1993, 1995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ll accompanying docum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by both United States 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nd trea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GREAT PRODUCTS FROM NE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the many exciting product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NeoSoft please refer to the CATALOG.TXT fil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Pai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copies of most NeoSoft produc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from better shareware disk vendors or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ost major on-line services such as CompuServe (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OFT), the Internet (http://www.neosoftwar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~neosft/) or from the NeoSoft BBS service at (5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-7195. For additional information, pricing or 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tact the NeoSoft Sales Department at (5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-54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supporting NeoSoft Products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